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572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73,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445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667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152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4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8,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3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1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2,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7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 ремонт хоккейной и детской площад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овочная разме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 , ремонт асфальтового покрыти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4,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,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653,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445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806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766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4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1-30T14:08:00Z</cp:lastPrinted>
  <dcterms:modified xsi:type="dcterms:W3CDTF">2025-02-27T05:58:00Z</dcterms:modified>
  <cp:revision>166</cp:revision>
  <dc:subject/>
  <dc:title>Доходы и расходы по ул</dc:title>
</cp:coreProperties>
</file>